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24-69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76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Асылгареевой Дании Наиловны, *** года рождения, уроженки ***, паспорт: серия ***, являющегося директором ООО «ЛАГУНА», проживающей по адресу: ***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Асылгареева Адния Наиловна, являясь директором ООО «ЛАГУНА», расположенного по адресу: город Нижневартовск, улица 60 лет Октября, д. 57А, ИНН/КПП 8603131054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Асылгареева Д.Н. 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600837600001 от 15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Асылгареевой Д.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директором </w:t>
      </w:r>
      <w:r>
        <w:rPr>
          <w:rFonts w:eastAsia="MS Mincho;ＭＳ 明朝" w:cs="Times New Roman" w:ascii="Times New Roman" w:hAnsi="Times New Roman"/>
          <w:szCs w:val="24"/>
        </w:rPr>
        <w:t>ООО «ЛАГУНА» Асылгареевой Д.Н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Асылгареевой Д.Н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Асылгарееву Данию Наило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762415141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